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ÇOCUK GELİŞİMİ BÖLÜMÜ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-2025 YILI GÜZ YARIYILI FİNAL SINAV TAKVİMİ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3118"/>
        <w:gridCol w:w="2268"/>
        <w:gridCol w:w="3396"/>
        <w:gridCol w:w="2558"/>
      </w:tblGrid>
      <w:tr>
        <w:trPr>
          <w:trHeight w:val="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</w:tr>
      <w:tr>
        <w:trPr>
          <w:trHeight w:val="2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113 Yabancı Dil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Esin ÖZDEMİ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9 Matemati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Tarık Selçuk ŞEK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1 Gelişim Psikolojis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7 Gelişimsel Tanı ve Değerlendirm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-Tıp Fakülte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9 Bebeklikte Gelişim ve Gelişimsel Deste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-Tıp Fakülte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25 Sosyal Psi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- Tıp Fakültesi</w:t>
            </w:r>
          </w:p>
        </w:tc>
      </w:tr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Dİ213 İleri İngilizc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Esin ÖZDEMİ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11 İlkyard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7-Tıp Fakül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13 Kariyer Planl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7-Tıp Fakülte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3 Özel Eğit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aşar BAR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-Tıp Fakültesi</w:t>
            </w:r>
          </w:p>
        </w:tc>
      </w:tr>
      <w:tr>
        <w:trPr>
          <w:trHeight w:val="7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 Kodlu Dersl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at 13.00-15.00 Aras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endi Ders saatleri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11 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ÇGL211 Yaratıcı Dr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Öğr.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303 Çocuk ve Hast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Gülden ÖZTÜRK SER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- Tıp Fakülte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19 Aile Planlanma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ema S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202- Sağlık Bilimleri Fakül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107 Anato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Hüseyin GERD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-Tıp Fakülte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jik Formasyon Sınavlar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 15.00-17.00 arası Mühendislik Fakültesi Dersliklerinde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OKUZ MAYIS ÜNİVERSİTESİ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ÇOCUK GELİŞİMİ BÖLÜMÜ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-2024 YILI GÜZ YARIYILI FİNAL SINAV TAKVİMİ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83"/>
        <w:gridCol w:w="2423"/>
      </w:tblGrid>
      <w:tr>
        <w:trPr>
          <w:trHeight w:val="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3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05 Aile ve Çocu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 Bina D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05 Aile Danışman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da BU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3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101 Çocuk Gelişim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-Tıp Fakültes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105 Psi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da BU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1</w:t>
            </w:r>
          </w:p>
        </w:tc>
      </w:tr>
      <w:tr>
        <w:trPr>
          <w:trHeight w:val="7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GL221 Çocuğu Tanıma Teknik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Dr. Halil İbrahim ERTU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- Tıp Fakültes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01 Gelişimsel Psiko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da BUR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3</w:t>
            </w:r>
          </w:p>
        </w:tc>
      </w:tr>
      <w:tr>
        <w:trPr>
          <w:trHeight w:val="10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313 Duyu Gelişimi ve Eğiti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ahmut YA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7  Fiziksel ve Motor Geliş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uhammed AKB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3</w:t>
            </w:r>
          </w:p>
        </w:tc>
      </w:tr>
      <w:tr>
        <w:trPr>
          <w:trHeight w:val="9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GL209 Sosyal Duygusal Geliş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uhammed AKB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na D2</w:t>
            </w:r>
          </w:p>
        </w:tc>
      </w:tr>
      <w:tr>
        <w:trPr>
          <w:trHeight w:val="1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5-1 derslerini  ve ortak dersleri yüz yüze alan öğrencilerin yıl sonu sınavları 04.01.2025 tarihinde saat 15.00’da tıp fakültesi dersliklerinde gerçekleştirilecektir.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6:00Z</dcterms:created>
  <dc:creator>ilknur aydın avci</dc:creator>
  <dc:description/>
  <dc:language>en-US</dc:language>
  <cp:lastModifiedBy>User</cp:lastModifiedBy>
  <cp:lastPrinted>2023-02-09T14:38:00Z</cp:lastPrinted>
  <dcterms:modified xsi:type="dcterms:W3CDTF">2024-12-26T12:46:00Z</dcterms:modified>
  <cp:revision>2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